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299679713"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към чл.</w:t>
      </w:r>
      <w:r>
        <w:rPr>
          <w:rFonts w:cs="Times New Roman" w:ascii="Times New Roman" w:hAnsi="Times New Roman"/>
          <w:b/>
          <w:lang w:val="en-US"/>
        </w:rPr>
        <w:t>33</w:t>
      </w:r>
      <w:r>
        <w:rPr>
          <w:rFonts w:cs="Times New Roman" w:ascii="Times New Roman" w:hAnsi="Times New Roman"/>
          <w:b/>
          <w:lang w:val="bg-BG"/>
        </w:rPr>
        <w:t>,ал.1,т.5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01.01.2007 год.,изм.бр.63/2016)</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Съгласно чл.7 от Регламент (ЕС) 596 / 2014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 Консолидирана основа,</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en-US"/>
        </w:rPr>
      </w:pPr>
      <w:r>
        <w:rPr>
          <w:rFonts w:cs="Times New Roman" w:ascii="Times New Roman" w:hAnsi="Times New Roman"/>
          <w:color w:val="0000FF"/>
          <w:sz w:val="28"/>
          <w:szCs w:val="28"/>
          <w:lang w:val="bg-BG"/>
        </w:rPr>
        <w:t xml:space="preserve"> </w:t>
      </w:r>
      <w:r>
        <w:rPr>
          <w:rFonts w:cs="Times New Roman" w:ascii="Times New Roman" w:hAnsi="Times New Roman"/>
          <w:color w:val="0000FF"/>
          <w:sz w:val="28"/>
          <w:szCs w:val="28"/>
          <w:lang w:val="bg-BG"/>
        </w:rPr>
        <w:t>настъпили за периода - 01.01.201</w:t>
      </w:r>
      <w:r>
        <w:rPr>
          <w:rFonts w:cs="Times New Roman" w:ascii="Times New Roman" w:hAnsi="Times New Roman"/>
          <w:color w:val="0000FF"/>
          <w:sz w:val="28"/>
          <w:szCs w:val="28"/>
          <w:lang w:val="en-US"/>
        </w:rPr>
        <w:t>9</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0</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6</w:t>
      </w:r>
      <w:r>
        <w:rPr>
          <w:rFonts w:cs="Times New Roman" w:ascii="Times New Roman" w:hAnsi="Times New Roman"/>
          <w:color w:val="0000FF"/>
          <w:sz w:val="28"/>
          <w:szCs w:val="28"/>
          <w:lang w:val="bg-BG"/>
        </w:rPr>
        <w:t>.201</w:t>
      </w:r>
      <w:r>
        <w:rPr>
          <w:rFonts w:cs="Times New Roman" w:ascii="Times New Roman" w:hAnsi="Times New Roman"/>
          <w:color w:val="0000FF"/>
          <w:sz w:val="28"/>
          <w:szCs w:val="28"/>
          <w:lang w:val="en-US"/>
        </w:rPr>
        <w:t>9</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целите на настоящия регламент вътрешната информация се състои от следните видове информация:</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а) точна информация, която не е била направена публично достояние, свързана пряко или косвено с един или повече емитенти или с един или повече финансови инструменти и която, ако бъде направена публично достояние, би могла да повлияе чувствително върху цената на тези финансови инструмент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б) по отношение на стоковите деривати – точна информация, която не е била направена публично достояние, свързана пряко или косвено с един или повече</w:t>
      </w:r>
      <w:r>
        <w:rPr>
          <w:rFonts w:cs="Times New Roman" w:ascii="Times New Roman" w:hAnsi="Times New Roman"/>
          <w:szCs w:val="24"/>
          <w:lang w:val="en-US"/>
        </w:rPr>
        <w:t xml:space="preserve"> </w:t>
      </w:r>
      <w:r>
        <w:rPr>
          <w:rFonts w:cs="Times New Roman" w:ascii="Times New Roman" w:hAnsi="Times New Roman"/>
          <w:szCs w:val="24"/>
          <w:lang w:val="bg-BG"/>
        </w:rPr>
        <w:t>деривати или свързана пряко със свързания спот договор за стоки и която, ако бъде направена публично достояние, би могла да повлияе чувствително върху цените на тези деривати или свързани спот договори за стоки и когато става въпрос за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в) по отношение на квотите за емисии или продаваните на търг основани на тях продукти – точна информация, която не е била направена публично достояние, която се отнася пряко или косвено до един или повече такива инструменти и която, ако бъде направена публично достояние, би могла да повлие чувствително върху цената на тези инструменти или на свързаните с тях дериват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г) за лицата, натоварени с изпълнението на нареждания относно финансови инструменти, тя означава също информация,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b/>
          <w:szCs w:val="24"/>
          <w:lang w:val="bg-BG"/>
        </w:rPr>
        <w:t xml:space="preserve">2. За целите на параграф 1 се смята, че информацията е точна, ако тя посочва </w:t>
      </w:r>
      <w:r>
        <w:rPr>
          <w:rFonts w:cs="Times New Roman" w:ascii="Times New Roman" w:hAnsi="Times New Roman"/>
          <w:szCs w:val="24"/>
          <w:lang w:val="bg-BG"/>
        </w:rPr>
        <w:t>набор от обстоятелства, които съществуват или които основателно може да се очаква, че ще настъпят, или посочва събитие, което е настъпило или за което основателно може да се очаква, че ще настъпи, когато такава информация е дотолкова конкретна, че позволява да се направи заключение относно възможното въздействие на този набор от обстоятелства или на това събитие върху цените на финансовите инструменти или свързания дериватен финансов инструмент, свързаните спот договори за стоки или продаваните на търг продукти, основани на квоти за емисии. Във връзка с това в случай на продължителен процес, който е предназначен да доведе или води до определени обстоятелства или определено събитие, за точна информация може да се считат тези бъдещи обстоятелства или това бъдещо събитие, и също междинните етапи на този процес, които са свързани с постигането на тези бъдещи обстоятелства или това бъдещо събит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3. За междинен етап при продължителен процес се счита вътрешна информация, ако тя по себе си отговаря на критериите за вътрешна информация съгласно посоченото в настоящия член.</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4. За целите на параграф 1 информация, която ако бъде направена публично достояние, би могла да има значително въздействие върху цената на финансови инструменти, дериватни финансови инструменти, свързани спот договори за стоки или продавани на търг продукти, основани на квоти за емисии, означава информацията, която разумен инвеститор вероятно би използвал като част от мотивите за своите инвестиционни решения.</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5. ЕОЦКП издава насоки за съставянето на неизчерпателен примерен списък с информация, която основателно може да се очаква да бъде разкрита или трябва да бъде разкрита по силата на законовите или подзаконовите разпоредби в правото на Съюза или в националното право, пазарните правила, договор, практита или обичайните правила на съответните пазари за стокови деривати или спот пазари, както е посочено в параграф 1, буква б.</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375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ab/>
        <w:t>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3:00Z</dcterms:created>
  <dc:creator>Rady</dc:creator>
  <dc:description/>
  <cp:keywords/>
  <dc:language>en-US</dc:language>
  <cp:lastModifiedBy>Rady</cp:lastModifiedBy>
  <cp:lastPrinted>2019-02-14T14:37:00Z</cp:lastPrinted>
  <dcterms:modified xsi:type="dcterms:W3CDTF">2019-08-05T11:17:00Z</dcterms:modified>
  <cp:revision>31</cp:revision>
  <dc:subject/>
  <dc:title> </dc:title>
</cp:coreProperties>
</file>